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Egr. Sig. Sindaco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□ Corte de’ Fra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□ Olmene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□ Grontar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OGGETTO:</w:t>
      </w:r>
      <w:r>
        <w:rPr>
          <w:b/>
          <w:sz w:val="24"/>
        </w:rPr>
        <w:t xml:space="preserve"> Richiesta agevolazione per il servizio  MENSA SCOLASTICA -A .S. 2025/2026 - Decorrenza 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480"/>
        <w:rPr/>
      </w:pPr>
      <w:r>
        <w:rPr/>
        <w:t>Il/la sottoscritt…. 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/a il _______________________ a __________________________________________ (____) residente in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ia/Piazza _______________________________________________________ n. 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.F. _____________________________________ Tel./Cell.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CHE DETERMINA LE SOGLIE DI ACCESSO RELATIVE ALLE PRESTAZIONI SOCIALI A RICHIESTA INDIVIDUALE, IN VIGORE ALLA DATA ODIERNA, CON LA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L’AGEVOLAZIONE PER IL SERVIZIO di refezione scolastica  A FAVORE del figlio minore (cognome e nome)  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critto presso la classe _________   sez ___________   Scuola Infanzia/Primaria di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 xml:space="preserve">DICHIARAZIONE ISEE IN CORSO DI VALIDITA’(VALORE ISEE </w:t>
      </w:r>
    </w:p>
    <w:p>
      <w:pPr>
        <w:pStyle w:val="Normal"/>
        <w:ind w:left="1776" w:hanging="0"/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 xml:space="preserve">______________________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FOTOCOPIA DOCUMENTO D’IDENTITA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FOTOCOPIA MODELLO ISEE IN CORSO DI VALIDITA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(Firma)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ì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9:00Z</dcterms:created>
  <dc:creator>segreteria</dc:creator>
  <dc:description/>
  <cp:keywords/>
  <dc:language>en-US</dc:language>
  <cp:lastModifiedBy>Raffaella Arquati - Unione dei Comuni Oglio Ciria</cp:lastModifiedBy>
  <cp:lastPrinted>2025-03-19T11:18:00Z</cp:lastPrinted>
  <dcterms:modified xsi:type="dcterms:W3CDTF">2025-03-19T10:19:00Z</dcterms:modified>
  <cp:revision>2</cp:revision>
  <dc:subject/>
  <dc:title/>
</cp:coreProperties>
</file>